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3-03/18</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З.А.П.</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6 марта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З.А.П.,</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0</w:t>
      </w:r>
      <w:r>
        <w:rPr>
          <w:sz w:val="24"/>
        </w:rPr>
        <w:t>.</w:t>
      </w:r>
      <w:r>
        <w:rPr>
          <w:sz w:val="24"/>
          <w:lang w:val="ru-RU"/>
        </w:rPr>
        <w:t>02</w:t>
      </w:r>
      <w:r>
        <w:rPr>
          <w:sz w:val="24"/>
        </w:rPr>
        <w:t>.201</w:t>
      </w:r>
      <w:r>
        <w:rPr>
          <w:sz w:val="24"/>
          <w:lang w:val="ru-RU"/>
        </w:rPr>
        <w:t>8</w:t>
      </w:r>
      <w:r>
        <w:rPr>
          <w:sz w:val="24"/>
        </w:rPr>
        <w:t xml:space="preserve"> г. по </w:t>
      </w:r>
      <w:r>
        <w:rPr>
          <w:sz w:val="24"/>
          <w:lang w:val="ru-RU"/>
        </w:rPr>
        <w:t xml:space="preserve">жалобе доверителя К.А.В. </w:t>
      </w:r>
      <w:r>
        <w:rPr>
          <w:sz w:val="24"/>
        </w:rPr>
        <w:t xml:space="preserve">в отношении адвоката </w:t>
      </w:r>
      <w:bookmarkStart w:id="0" w:name="_GoBack"/>
      <w:bookmarkEnd w:id="0"/>
      <w:r>
        <w:rPr>
          <w:sz w:val="24"/>
          <w:lang w:val="ru-RU"/>
        </w:rPr>
        <w:t>З.А.П.</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2.02.2018 г. в АПМО поступила жалоба К.А.В. в отношении адвоката З.А.П. в которой сообщается, что 14.06.2017 г. с адвокатом было заключено соглашение на защиту заявителя по уголовному делу. После того, как заявителя арестовали с запрещённым к обороту веществом, он находился в стрессовом состоянии и, после того как прибывший к месту происшествия адвокат З.А.П. посоветовал принять предложение дознавателя, написал заявление о явке с повинной. Однако, дознаватель через адвоката вернул заявление и потребовал удалить фразу о том, что заявитель не знал, что приобретает в КНР запрещённое к обороту вещество. Заявитель испугался, что будет находиться в тюрьме и адвокат повторно посоветовал ему принять предложение дознавателя. К.А.В. написал новое заявление о явке с повинной, но дознаватель его обманул и оставил ему меру пресечения в виде ареста. Заявитель считает, что адвокат не разъяснил ему последствия самооговора и своими действиями способствовал фиксации в заявлении ложных сведений, впоследствии положенных в основу обвинения. </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ордера адвоката З.А.П. от 14.06.2017 г., согласно которого им принято поручение на защиту заявителя во В. таможне;</w:t>
      </w:r>
    </w:p>
    <w:p>
      <w:pPr>
        <w:pStyle w:val="Normal"/>
        <w:jc w:val="both"/>
        <w:rPr/>
      </w:pPr>
      <w:r>
        <w:rPr/>
        <w:t>- заявление о явке с повинной от 14.06.2017 г.;</w:t>
      </w:r>
    </w:p>
    <w:p>
      <w:pPr>
        <w:pStyle w:val="Normal"/>
        <w:jc w:val="both"/>
        <w:rPr/>
      </w:pPr>
      <w:r>
        <w:rPr/>
        <w:t>- аналогичного заявления с пометками по тексту «в нём находилось психотропное вещество» и «при этом понимал, что оно запрещено в РФ»;</w:t>
      </w:r>
    </w:p>
    <w:p>
      <w:pPr>
        <w:pStyle w:val="Normal"/>
        <w:jc w:val="both"/>
        <w:rPr/>
      </w:pPr>
      <w:r>
        <w:rPr/>
        <w:t>- протокола допроса подозреваемого от 14.06.2017 г.</w:t>
      </w:r>
    </w:p>
    <w:p>
      <w:pPr>
        <w:pStyle w:val="Normal"/>
        <w:jc w:val="both"/>
        <w:rPr/>
      </w:pPr>
      <w:r>
        <w:rPr>
          <w:szCs w:val="24"/>
        </w:rPr>
        <w:t xml:space="preserve">          </w:t>
      </w:r>
      <w:r>
        <w:rPr>
          <w:szCs w:val="24"/>
        </w:rPr>
        <w:t>Заявитель К.А.В.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pPr>
      <w:r>
        <w:rPr/>
        <w:t xml:space="preserve">          </w:t>
      </w:r>
      <w:r>
        <w:rPr/>
        <w:t xml:space="preserve">Адвокатом представлены письменные объяснения, в которых он сообщает, что ознакомился с постановлением о возбуждении уголовного дела, беседовал с заявителем, посоветовал ему воспользоваться ст. 51 Конституции РФ. Решение о написании заявления о явке с повинной заявитель принимал самостоятельно, поскольку не хотел, чтобы ему была избрана мера пресечения в виде заключения под стражу, никакого давления на него не оказывалось. Все исправления в заявлении К.А.В. делал собственноручно, адвокат указывает, что не имел никакого отношения к тексту заявления. Свою позицию по обвинению К.А.В. изложил не только в заявлении о явке с повинной, но и в протоколе допроса подозреваемого от 14.06.2017 г. </w:t>
      </w:r>
    </w:p>
    <w:p>
      <w:pPr>
        <w:pStyle w:val="Normal"/>
        <w:jc w:val="both"/>
        <w:rPr/>
      </w:pPr>
      <w:r>
        <w:rPr/>
        <w:t xml:space="preserve">          </w:t>
      </w:r>
      <w:r>
        <w:rPr/>
        <w:t>К объяснениям адвоката не приложено каких-либо документов.</w:t>
      </w:r>
    </w:p>
    <w:p>
      <w:pPr>
        <w:pStyle w:val="Normal"/>
        <w:jc w:val="both"/>
        <w:rPr/>
      </w:pPr>
      <w:r>
        <w:rPr/>
        <w:t xml:space="preserve">          </w:t>
      </w:r>
      <w:r>
        <w:rPr/>
        <w:t>В заседании Комиссии адвокат поддержал доводы, изложенные в письменных объяснениях.</w:t>
      </w:r>
    </w:p>
    <w:p>
      <w:pPr>
        <w:pStyle w:val="Normal"/>
        <w:jc w:val="both"/>
        <w:rPr/>
      </w:pPr>
      <w:r>
        <w:rPr/>
        <w:t xml:space="preserve">          </w:t>
      </w: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ПЭ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Комиссия считает, что представленными документами достоверно и непротиворечиво подтверждается, что заявитель не только написал заявление о явке с повинной, но и впоследствии дал аналогичные показания при допросе его 14.06.2017 г. в качестве подозреваемого. В протоколе отсутствуют какие-либо замечания, заявления, ходатайства в отношении действий защитника, от услуг адвоката он не отказывался.</w:t>
      </w:r>
    </w:p>
    <w:p>
      <w:pPr>
        <w:pStyle w:val="Normal"/>
        <w:ind w:firstLine="720"/>
        <w:jc w:val="both"/>
        <w:rPr/>
      </w:pPr>
      <w:r>
        <w:rPr/>
        <w:t xml:space="preserve">В п. 29 Постановления Пленума ВС РФ от 22.12.2015 г. № 58 указывается, что под явкой с повинной, как обстоятельстве, смягчающем наказание, следует понимать добровольное сообщение лица о совершённом им, или с его участием, преступлении, сделанное в письменном или устном виде. </w:t>
      </w:r>
    </w:p>
    <w:p>
      <w:pPr>
        <w:pStyle w:val="Normal"/>
        <w:ind w:firstLine="720"/>
        <w:jc w:val="both"/>
        <w:rPr/>
      </w:pPr>
      <w:r>
        <w:rPr/>
        <w:t>Комиссии не представлено доказательств, подтверждающих, что заявление К.А.В. о явке с повинной стало результатом самооговора или было сделано под давлением. Напротив, перед началом допроса в качестве подозреваемого заявитель был предупреждён о том, что его показания могут быть использованы в качестве доказательств по уголовному делу, в том числе и при последующем отказе от них (п. 2 ч. 4 ст. 46 УПК РФ) и от него не поступило никаких ходатайств. При этом, в первоначальный вариант заявления К.А.В. собственноручно вносил правки.</w:t>
      </w:r>
    </w:p>
    <w:p>
      <w:pPr>
        <w:pStyle w:val="Normal"/>
        <w:ind w:firstLine="720"/>
        <w:jc w:val="both"/>
        <w:rPr/>
      </w:pPr>
      <w:r>
        <w:rPr/>
        <w:t xml:space="preserve">В силу п.п. 2 и 3 п. 1 ст. 9 КПЭА, позиция адвоката по делу должна быть обусловлена позицией его доверителя. Доктринальным здесь является мнение о том, что «… в целом адвокат не имеет права принимать в одностороннем порядке решения, которые могут иметь серьёзные последствия для законных прав клиента, например… по уголовным делам, решать, будет ли клиент давать свидетельские показания, признавать свою вину…» (Берман У. Правовая система США. М. 2006. С. 287). </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З.А.П.</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К.А.В.</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43: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2T08:04:00Z</dcterms:modified>
  <cp:revision>13</cp:revision>
  <dc:subject/>
  <dc:title>ЗАКЛЮЧЕНИЕ  КВАЛИФИКАЦИОННОЙ КОМИССИИ</dc:title>
</cp:coreProperties>
</file>